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</w:t>
      </w:r>
      <w:r>
        <w:rPr/>
        <w:t>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�� ��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�</w:t>
      </w:r>
      <w:r>
        <w:rPr/>
        <w:t>Ŀ 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�  �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 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  ��Ŀ �������Ŀ ��������Ŀ ������Ŀ   �������Ŀ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�� �  ��</w:t>
      </w:r>
      <w:r>
        <w:rPr/>
        <w:t>Ŀ  � �  �Ŀ �Ŀ � ������� �  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  � � ����</w:t>
      </w:r>
      <w:r>
        <w:rPr/>
        <w:t>Ŀ  �  ����  � �  � �Ŀ � � ����Ŀ  �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</w:t>
      </w:r>
      <w:r>
        <w:rPr/>
        <w:t>Ŀ  � � ������  �  ��Ŀ  � �  � ��� � � ������  � 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�  � � �����</w:t>
      </w:r>
      <w:r>
        <w:rPr/>
        <w:t>Ŀ �  �  �  � �  ��� ��� � �����Ŀ �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���� ��������� ����  ���� ��������   ���������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emoteAccess utility fo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and built-in headers, bulletins, and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RA HEADER v2.1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and programming by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ABLE OF CONTENTS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Introduc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Disclaimer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Files  .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Options and Features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Upgrading to RA Header v2.1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Configuring RA Header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Operation 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Custom Headers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Custom Header Requirements 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Header Variables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Justification of Variables 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Alternate File List (CD-ROM Support)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RAHDR.ERR 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Errorlevels 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RAHDRDEL.EXE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RAHDRVU.EXE 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Command-line Options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Specifications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 The Future of RA Header 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 Registration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 Support and Distribution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 Thank You To: 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 Acknowledgements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1    INTRODUC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is a utility developed for RemoteAccess that will creat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file area listings so they will include a summary of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t is very flexible, and can also create a Masterfile (allfiles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Area Summar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s created are either a custom style, or one of tw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, and can act as a guide and summary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ILES.BBS header created by RA Header (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style) i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The Night Owl              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Pictures - GIF                 RA H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:         133         Last update:   10-10-92  02:0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Bytes:    13471413         Access level: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�  Size �  Date   �D/L�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a FILES.BBS header created by RA Header using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  <w:t>RA Header v2.1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 xml:space="preserve">۲�����������������     </w:t>
      </w:r>
      <w:r>
        <w:rPr/>
        <w:t>Multitasking - DESQview     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       </w:t>
      </w:r>
      <w:r>
        <w:rPr/>
        <w:t>October 10, 1992       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les:      61                              Bytes:      2,462,21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le Name    Size    Date    Descrip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headers can look like almost anything you want (see Section 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whatever shape you can imagine and are NOT limited to box-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nd RA Header very sysop-friendly.  A setup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at will configure RA Header and show you it's many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program has on-screen help and examples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as written using Borland's C++ v3.1.  It requires an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, or 100% compatible computer.  This version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v1.10, and v1.11, under MS-DOS v5.0, and DESQview v2.26, v2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EMM v6.02.  The ANSI file area bulletin was also tested with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ail Reader (SLMR) v2.1 and the Blue Wave v2.10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2    DISCLAIMER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and it's utilities are provided AS IS.  I giv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nor am I responsible for the results of use or misuse of the a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program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3    FILES    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DOC . . . . . . . . . . This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EXE . . . . . . . . . . RA H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HIS . . . . . . . . . . RA Header history of change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REG . . . . . . . . . . RA Head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TOP . . . . . . . . . . Example file for top of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CFG.EXE  . . . . . . . . RA Head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 . . . . . . . . RA Header delete hea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. . . . . . . . . RA Header viewer/simulator for custom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HDR . . . . . . . . . . Custom header example of Ext. ASCII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1.HDR  . . . . . . . . Custom header example (same as RAHDR.H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2.HDR  . . . . . . . . Custom hea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_03.HDR  . . . . . . . . Custom hea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1.HDR  . . . . . . . . Custom header used for part 1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2.HDR  . . . . . . . . Custom header used for part 2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3.HDR  . . . . . . . . Custom header used for part 3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4.HDR  . . . . . . . . Custom header used for part 4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_05.HDR  . . . . . . . . Custom header used for part 5/5 of tutor/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y fast!  If you want a fast &amp; nice-looking allfiles li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stomized headers.  You can create your own heade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screen draw program (saving to ASCII)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ernate Files List path to support read-only devices (e.g.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an reside in any directory, and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fic file areas may be excluded from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backups of FILES.BBS that can optionally be kept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up to 255 characters per text line in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ader format may be ASCII, Extended ASCII, or Cus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ASC/.ANS File Areas Summary bulletins can option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lletin format may be hatched, ASCII, or Extended ASCII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uses a color scheme similiar to RemoteAccess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day's Callers" and "Who's online"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Masterfile (allfiles) list can be created when RA Head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ng file descriptions can optionally be word-w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 files can be flagged in your masterfile list. 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or new files is configurable from 0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file (example: your advertisement) may be automat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your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-friendly RA Header setup utility with help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 Header setup uses BIOS screen writes and shares CPU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 Header uses BIOS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ttaches your RA Header bulletin to the end of your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4    OPTIONS AND FEATURES (continued)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's screen during execu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mmary of file area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 area 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umber of bytes and files in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otal bytes and files of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 of new files in each file area (if masterfile list i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utomatically supports whatever text mode you run you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5/43/50 line) in color without requiring DVANSI (if in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matic configuration for those that are new to using RA Hea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ose who are upgrading from the last version of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sive error checking reports warnings and errors (if any)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n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 Header's errorlevels can inform you of specific system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1    UPGRADING TO RA HEADER v2.1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is designed for fully automatic installation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when the configuration program RAHDRCFG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pgrading RA Header v1.X you will have to run v2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rogram RAHDRCFG.EXE to automatically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to v2.1.  You will then have to run RA H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delete program RAHDRDEL.EXE to delete the old head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files before you run RA Header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ING RA HEADER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figuration file RAHDR.CFG is created or modifi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RAHDRCFG.EXE is run.  You can use RAHDRCFG.EXE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to modify RAHDR.CFG.  For those who wish to use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, the format of RAHDR.CFG must be in the form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suggest you run RAHDRCFG.EXE.  It will create a RAHDR.CFG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a template if you still want to use a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RA Heade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RA Head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Sysop name.           (0-3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BBS name.             (0-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Alternate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 Missing file string.  (0-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 File areas you wish to exclude.  (Example: 2,5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 Keep backups   (1 = keep, 0 = don't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Header style   (1 = ASCII, 2 = Ext. ASCII, 3 =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1: Bulletin style (1 = ASCII, 2 = Ext.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2: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ile will automatically be appended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files list. 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3: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Leave blank if you don't want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4: Masterfiles (allfile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5: File for top of master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file will automatically be attached to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files list.  Leave blank if you don't want 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6: Number of days old for new files.  The number of days o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99.  Files that are this many days old or less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'*' character in your master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7: Word-wrap long descriptions in Masterfile list 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2    CONFIGURING RA HEADER (continued)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CDRO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S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RAHD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RA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RAHDR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1    OPE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ill first retrieve the configuration options you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HDRCFG.EXE.  Then it reads RemoteAccess's FILES.RA fi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Number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inimum security for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le are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hen proceed to the first file area to build the FILE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eps a backup FILES.BAK unless asked not to).  If a file area was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RAHDRCFG, RA Header will simply skip this file area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processes the file areas, you will see a summary of it's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is missing, it will be counted as a file in that area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bytes in length.  If a Masterfiles list is being created,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use the Missing File String you specified when you ran RA H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program 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and Masterfiles list (if selected with RAHDRCFG)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 the headers are being created/updated for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    CUSTOM HEADER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the configuration program RAHDRCFG.EXE,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ne of two different built-in header styles, or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headers are text files that you can create/modify with a scree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has the ability to save as ASCII) or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 They can be of different rows in height, conta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and the variables can be justified in the header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s, when shown with the variables not being evalu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herein as heade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create your own unique header for your BBS, or us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eader from someone else, or one of the examples included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 Header.  As stated earlier, the header shape is entirely up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NOT have to be box-sh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tility called RA Header View (RAHDRVU.EXE, see Section 5.2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o help you select the header you want to use.  It'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ating your own headers since it will let you toggle betwe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template and a header simulation of a file area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at the custom header will look like without having to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on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1  CUSTOM HEADER REQUIREMENT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can be 1 to 15 rows in height, and can be up to 78 charac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to and including column 78).  Column 1 must always be blank or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 must include the RA Header variable and Registered?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ection 3.2.2, Registered? variable not required to be in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elected CUSTOM headers when using RACONFIG.EXE, RA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the header called RAHDR.HDR.  Copy another header to RAHDR.HD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 different custom header.  The RAHDR.HDR header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 as your RA Header configuration file RAHD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HDR_01.HDR file that is included with this version of RA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s an example.  It will produce the exact same hea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. ASCII built-in header that you can select with RACONFIG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save it off somewhere, copy and 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2  HEADER VARIABLE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up to 14 variables that can be included in your header. 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variables, only two variables are required to be in a custo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one for a registered RA Header user).  The two requir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 Header variable @RAHDR@, and the Registered? variable @REG@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not required for registered RA Header ow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       VARIABLE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��������   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number:  @FA@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ea name:  @FANAME@   Multitasking -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?:  @REG@   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 Header name &amp; version:  @RAHDR@    RA H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 count:  @CNT@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in file area:  @BYT@      24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file area with commas:  @BYTC@     2,46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ame:  @BBS@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long format:  @DTL@      Octo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:  @DT@       10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 military time:  @TMM@      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:  @TM@       05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access needed to D/L:  @LV@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 @SYSOP@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can be placed anywhere in your custom header except colum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.  You can even place them so they overwrite header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, etc.  Please keep in mind that some variables can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rings that are quite long (e.g. file area name) so use RAHDRV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Section 5.2) to simulate your header before you use your n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on your BBS.  Variables evaluated to long strings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s of the header (including other evaluated variabl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2.3  JUSTIFICATION OF VARIABLE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can be left, center, or right justified by plac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 the variable right after the first '@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 variable will be left justified.  The special charac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stify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justify: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justify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justified variables will be left justified with respect to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the left sid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justified variables will be center justifi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variables will be right justified with respect to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the right sid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  VARIABLES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ed:      @DT@          10-10-92 (default is left 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ed:      @&lt;DT@         10-10-92 (left justify to left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justified:    @^DT@        10-10-92    (center justify to var.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justified:  @&gt;DT@      10-10-92        (right justify to right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            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(reference point) fo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3    ALTERNATE FILE LIST (CD-ROM SUPPORT)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supports read-only devices like CD-ROMs by providing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directory for FILES.BBS files (See your RemoteAcces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of RemoteAccess such as v0.04 do not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supports RemoteAccess's alternate file list op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CD-ROMs, and will make the FILES.BBS headers, a Master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lletins just as it does with any norm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lternate file list directory must be on your hard-disk for R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ort you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D has FILES.BBS files already in it's file area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se FILES.BBS files to your hard-disk and name them FILES.n (wher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le area number).  Set your alternate file lis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and RA Header to this hard-disk direct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's RACONFIG.EXE and RA Header's 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CDs are read-only, and are not as fast as hard-disk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eparate RA Header configuration file for a one-tim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 areas with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quest RA Header to keep backups of FILES.BBS files, th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in the alternate file list directory will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file list:  FILES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file list:  FILESn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ere 'n' is the file are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ing convention for the backup file lists was chose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dentifies the file area number for each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ables you to easily group the current and backup FILES.BB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ables you to do a quick deletion of all backup files (*.B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1    RAHDR.ERR  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makes extensive error/warning checks during it's operation. 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will create or append to a file called RAHDR.ERR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s an error or warning.  RAHDR.ERR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directory.  You may delete this file when you don't wan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s/warnings encountered will also be displayed on the sysop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are problems that are critical to running RA Head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.CFG not found).  RA Header will exit when it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are problems that will affect the performance of RA Header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 disk space for FILES.BAK).  RA Header will not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that produced the warning but will move on to the nex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2    ERRORLEVELS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using errorlevels can be very useful for alarming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oblems.  For example, you can use RA Header's errorlevel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le that can only be seen by you when you log in.  It can then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f many possible system problems on your next login (example: a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that didn't have the file area path updated with RACONFIG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will produce errorlevels depending on the success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.  One of three different errorlevels will be provid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an error, warning, or no problem was encountered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 are:   0 = NO PROBLEM, 1 = WARNING, 2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batch file just for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WARNINGS (exit errorlevel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Masterfile lis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Top of master filelist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reading top fil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ANSI bullet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Problem creating ASCII bullet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Directory not found for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Insufficient disk space for temporary file in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of X bytes of free disk space (equal to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BBS) is needed to pro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Insufficient disk space for files.bak in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of X bytes of free disk space (equal to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BBS) is needed to process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FILES.BBS not found for file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Alternate Files List Directory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-&gt; 'X' couldn't be renamed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is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OSSIBLE ERRORS (exit errorlevel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Break detected.  Please review FILES.BBS file for area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RA directory 'X'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FILES.RA not found i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 not find config. file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X is not fully compatible with RA Header v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un RAHDRCFG.EXE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sysop name has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in RACONFIG.EXE, the maximum length is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BBS name has to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in RACONFIG.EXE, the maximum length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maximum Missing Files String length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n't creat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ouldn't read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annot write to a new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Old header format (v1.X) detected.  Run RAHDRDEL.EXE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evaluated @RAHDR@ variable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either overwritten from another variable or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"X" according to RAH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The evaluated @REG@ variable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either overwritten from another variable or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"X" according to RAH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s and Masterfile list will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ustom header cannot be more than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Custom headers use only spaces or minus character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 column 1 of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 "@REG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 "@RAHDR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Variables "@REG@" and "@RAHDR@" must be i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!!   -&gt; Header file "X"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1    RAHDRDEL.EXE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is a header delete for FILES.BBS files that contai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A Header v1.X, and v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purpo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those people who are interested in evaluating RA Hea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ance that they can easily go back to their old FILES.BBS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esire (even though they can optionally keep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aid in the transition of RA Header v1.X headers to v2.X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 acts much like the RA Header program itself, in tha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's configuration file and uses that information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needs to be done (e.g. alternate file list directory, exclud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director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ports with errorlevels in the same fashion as RA Header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roduce an err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2    RAHDRVU.EXE 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is an RA Header viewer/simulator utility for customiz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which header you would like to view, and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the header template.  It will accept up to 90 different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(*.hd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iewing a header template, you can also simulate an actual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ke file area data) to see how the header will look on a BBS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ter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fake file areas that are built into the view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ome differences in the amount of space different file areas c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eaders when using header variables.  The fake file areas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file area every 30 seconds.  This is enough tim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make a change to the header template and then simulat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o see changes made to the header with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utorial/demo is available by selecting and viewing TUTOR_01.HD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is made of actual custom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1    COMMAND-LINE OPTIONS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RA Header and all of it's utilities will look fo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RAHDR.CFG (see Section 2.2)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 and all of it's utilities will run from directori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RAHDR.CFG exists.  Also, the configuration fil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RAHDR.CFG, and can be any filename and pathname of your ch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it very easy to have multiple configuration files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's configuration file must be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t is supplied as an argument to RA Header and it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ustom header is used ..  RAHDR.EXE and RAHDRDEL.EX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the configuration file for finding the custom header RAHDR.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VU.EXE will find all custom headers in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, for example, make an allfiles list that consists of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ches of file areas, each with different headers, by us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.EXE, in addition to the option of specifying an alterna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ation pathname as an argument, will accept arguments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header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ummary:  ('/' or '-' may be used for switch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ly one version of headers can be deleted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    (delete v1.X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    (delete v2.X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(where config is the pathname to your RA Header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 specifying a configuration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 c:\misc\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 without specifying an RAHDR.CFG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RA Header's header delete program to delete v1.X format of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fying a configuration fil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del -1 c:\misc\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1    SPECIFICATION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BBS system is different, so some RA Header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wn to help ensure that RA Header will meet your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oncerned about any of these specifications, or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e approaching these values, please let me know so I can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Area: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/Area: 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/All Areas:        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/All Areas: 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/Area: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s/All Areas:         32,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:  RAHDR.EXE    = 46K    RAHDRDEL.EXE =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HDRCFG.EXE = 56K    RAHDRVU.EXE  =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CPU Sharing?:  RAHDR.EXE    = No     RAHDRDEL.EX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HDRCFG.EXE = Yes    RAHDRVU.EXE 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HDR.EXE Screen: 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DRCFG.EXE Screen:  BIOS output if in DESQview, else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HDRDEL.EXE Screen:  BI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HDRVU.EXE Screen:  BIOS output if in DESQview, else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peed test shown here is for a specific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will very likely have far different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-DISK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HDR.EXE:  52.93 files/second (3,175.86 file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omputer:  386/33Mhz, 64K cache, 15ms hard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Conditions:  22 file areas,  111,548,464 bytes, 1535 files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BBS headers, creating Allfiles list, and ASC &amp;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s.  (29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1    THE FUTURE OF RA HEADER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ture versions, I h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vide additional options for FILES.BBS files and Master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nge sysop summary during execution.  This will also have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ess (desired for CD-ROM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corporate some of your good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2    REGISTR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permission to evaluate RA Header for a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evaluation period a $10.00 (US funds)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If you do not plan to register, then remove RA Heade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files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pt of your registration fee, a registration numb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Use this registration number to register your copy of RA Head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DR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 Header, as an unregistered copy, is not crippled in any wa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 will receive their registration number that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"UNREGISTERED" in the file area headers t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place "UNREGISTERED" in the bulletins t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custom headers, registered owners have a choice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use the @REG@ variable, or using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"Registered" instead of "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is valid for all future versions of R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file RAHDR.REG to send in your registration information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AHDR.REG information, plus a $10 check or money order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  98064-5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s or money order payable to Dan Ro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3    SUPPORT AND DISTRIBUTION 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nd/or new releases of RA Header can be downloaded or file-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y BBS, The Night Owl (shown below).  If you are logging 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fill out a newuser questionnaire.  Once you have done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ough access to download RA Header without complete 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eave your comments, questions, and suggestions to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ysop) if I'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experiencing problems, call The Night Owl BBS or writ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lanation of the problem.     � RAHDR.CFG and RAHDR.ER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 Header registration number.  �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  Dan Ro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 The Night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:       (206)631-4949       24 Hrs.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/FREQ:   (206)631-1752  1:343/102         (this number is not for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Robotics DS HST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For downloading latest version:  Download RAHD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file-requesting:  Request the magic name "RA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quest RAHDR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(also Beta-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     Joe Squiccia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    Maranatha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  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Net:   8:73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/FREQ:  (704)845-0416       24 Hrs.      Charlotte, NC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    For downloading latest version:  Download RAHDR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file-requesting:  Request the magic name "RA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quest RAHDR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4    THANK YOU TO: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ise Roseen, my wife, for her encouragement and for helping me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work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oseen, my 2 year old son, for going to bed by 10 PM so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 late-nigh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Squicciarini, for his willingness to beta test RA Header v2.1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owners of RA 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5    ACKNOWLEDGEMENT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Wave  . . . . . . . . A trademark of Cutting Edge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. . . . . . .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Access . . . . . . .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. . . . . . . . .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MM . . . . . . . . . . .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ly Little Mail Reader . A trademark of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